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Part of the cALMER Utilities for IBM PC/AT and compatible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Copyright (C) 1991 by cALMER Utilities [All Rights Reserved]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361 Somerville Road, Hornsby Heights NSW 2077 Australia [+612]  482 1715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TPAST.EXE  modifies floppy diskettes so that they will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ough to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LIKE DOS BOOTABLE DISKS, THERE IS NO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OPERATING SYSTEM TO BE ON THE DISKETTE. 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 A HARD DISK TO BE ABLE TO BOOT FROM THE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IS PROGRAM ON ALL DISKETTES LEAVING YOU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RGANISATION AND TREAT YOUR DISKETTES WHICH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CONJUNCTION WITH THE cALMER LAZYBACK BACK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ing been given Bill Gibson's BT.COM and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ee if it can be modified to work on al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s, I have rewritten in from scratch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ill for providing a good idea and sh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otpast is modelle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otThru - The Diskette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1.05 - Bill Gibson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otpast changes the boot sector on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utomatically boot of your hard disk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d your hard disk (normally drive C) and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at if you boot your computer and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have left the floppy in drive A. 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oids the problem of having to diseng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oppy and hit a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otPast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otpas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modify bootsector of disk in DRIVE A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otpast /many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modify bootsector of disk in DRIVE A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k for a key press and modify the next disk in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otpast b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modify bootsector of disk in DRIVE B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turn to DOS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otpast b /many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modify bootsector of disk in DRIVE B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k for a key press and modify the next disk in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otpast b /edit&lt;Enter&gt; 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modify bootsector of disk in DRIVE B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ing you a chance to change the head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otpast /edit&lt;Enter&gt; or  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otpast a /edit&lt;Enter&gt;   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modify bootsector of disk in DRIVE A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ing you a chance to change the head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ops:    If you "accidentally" bootpast a bootable systems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really means that you were not taking any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otpast's warning message, you can restor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otsector with the DOS "SYS A:" command.  But then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may not work, depending on the amount of room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floppy.  Moral of the story:  Heed the warning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YOUR OWN MESSAGES ON FLOPPY BOOT SECTO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s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time you run Bootpast, a screen-editor appear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customise the message which will be display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 from the treat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-edit the message, key in "Bootpast /ed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Past.  The registered version now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he message without the need of the 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time you run it, the editor will appear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now test the message on the floppy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re-boot:  Simply run bootpast again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shown on screen.  You then have the cho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-write the header or leave as is.  This on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disks treated with Bootpast Version 2.0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WON'T BO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disks treated with Bootpast does not boo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, you have not done anything wrong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 you can do to get the disks to boot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ing the BIOS of your PC.  Generally speaking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computer is one of the problem computers, you'll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kely find that there are other incompatabilities the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probably not worth your while to spend money on out-of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olog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nd of document bootpast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